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aps/>
                <w:sz w:val="28"/>
                <w:szCs w:val="28"/>
              </w:rPr>
              <w:t>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им. Ф. Скор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 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b/>
          <w:sz w:val="36"/>
          <w:szCs w:val="36"/>
          <w:u w:val="single"/>
        </w:rPr>
        <w:t>Основы права</w:t>
        <w:tab/>
        <w:tab/>
      </w:r>
    </w:p>
    <w:p>
      <w:pPr>
        <w:pStyle w:val="Normal"/>
        <w:ind w:left="2832" w:firstLine="708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 дисциплины)</w:t>
      </w:r>
    </w:p>
    <w:p>
      <w:pPr>
        <w:pStyle w:val="Normal"/>
        <w:ind w:firstLine="425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425"/>
        <w:jc w:val="center"/>
        <w:rPr/>
      </w:pPr>
      <w:r>
        <w:rPr>
          <w:sz w:val="30"/>
          <w:szCs w:val="30"/>
        </w:rPr>
        <w:t>Рабочая учебная программа дисциплины обязательного компонента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специальности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–53 01 0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– __«Автоматизированные системы обработки информации»_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  <w:tab/>
        <w:tab/>
        <w:t>юридический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</w:t>
        <w:tab/>
        <w:t>гражданско-правовых дисциплин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 xml:space="preserve">4 </w:t>
        <w:tab/>
        <w:tab/>
        <w:tab/>
        <w:tab/>
        <w:tab/>
        <w:tab/>
        <w:tab/>
        <w:tab/>
      </w:r>
      <w:r>
        <w:rPr>
          <w:sz w:val="30"/>
          <w:szCs w:val="30"/>
        </w:rPr>
        <w:t>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</w:t>
        <w:tab/>
        <w:t xml:space="preserve"> 7</w:t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8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)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1  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9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</w:t>
            </w:r>
            <w:r>
              <w:rPr>
                <w:sz w:val="30"/>
                <w:szCs w:val="30"/>
                <w:u w:val="single"/>
              </w:rPr>
              <w:t>нет</w:t>
            </w:r>
            <w:r>
              <w:rPr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9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высшего образования </w:t>
            </w:r>
            <w:r>
              <w:rPr>
                <w:sz w:val="30"/>
                <w:szCs w:val="30"/>
                <w:u w:val="single"/>
              </w:rPr>
              <w:t>заоч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ил  В.А. Федо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ебная программа спецкурса составлена на основе базовой учебной программы, утвержденной 28.05.2010 года, регистрационный номер _______-____________/ба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>Рассмотрена и рекомендована к утверждению на заседании кафедры гражданско-правовых дисциплин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ая кафедрой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Н.В. Копытков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И.Н. Цыкунов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spacing w:lineRule="auto" w:line="360"/>
        <w:ind w:left="0" w:right="-1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2"/>
        <w:spacing w:lineRule="auto" w:line="360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2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2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2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2"/>
        <w:ind w:left="0" w:right="-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2"/>
        <w:widowControl/>
        <w:ind w:left="320" w:hanging="320"/>
        <w:jc w:val="center"/>
        <w:rPr>
          <w:b/>
          <w:b/>
          <w:szCs w:val="24"/>
        </w:rPr>
      </w:pPr>
      <w:r>
        <w:rPr>
          <w:b/>
          <w:szCs w:val="24"/>
        </w:rPr>
        <w:t>ТРЕБОВАНИЯ ОБРАЗОВАТЕЛЬНОГО СТАНДАРТА</w:t>
      </w:r>
    </w:p>
    <w:p>
      <w:pPr>
        <w:pStyle w:val="Normal2"/>
        <w:widowControl/>
        <w:ind w:left="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(РУКОВОДЯЩИЙ  ДОКУМЕНТ  РЕСПУБЛИКИ  БЕЛАРУСЬ</w:t>
      </w:r>
    </w:p>
    <w:p>
      <w:pPr>
        <w:pStyle w:val="Normal2"/>
        <w:ind w:left="320" w:hanging="3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ind w:left="320" w:hanging="320"/>
        <w:jc w:val="center"/>
        <w:rPr>
          <w:b/>
          <w:b/>
          <w:szCs w:val="24"/>
        </w:rPr>
      </w:pPr>
      <w:r>
        <w:rPr>
          <w:b/>
          <w:szCs w:val="24"/>
        </w:rPr>
        <w:t>РД  РБ   02100.5.062-98)</w:t>
      </w:r>
    </w:p>
    <w:p>
      <w:pPr>
        <w:pStyle w:val="Normal2"/>
        <w:ind w:left="32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ист должен иметь представление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сущности и социальной значимости своей профе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сущности, содержании и форме права и государства, закономерностях их возникновения, функционирования и 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праве как системе, месте и роли отдельных отраслей  права в правовой систе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принципах международного права.</w:t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ист должен знать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ы Республики Беларус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исторические типы и формы государства и права, особенности государственного и правового развития Белору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ституционное устройство Беларуси, ее конституционное и административное право, конституционное право зарубежных стр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факторы, определяющие развитие государства и права, каналы взаимосвязи государственно-правовых явлений с экономикой; моралью: религией; обычаями, традиц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держание наиболее важных и распространенных политических и правовых доктрин прошлого и современного, уметь провести их сравнительный анализ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держание важнейших международно-правовых доку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ое  содержание трудового права, особенности трудовых правоотношений, трудовые права и обязанности граждан, права и обязанности работода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принципы и содержание национального уголовного права и уголовного процес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формирования и деятельности представительных и исполнительно-распорядительных органов местного самоуправления, содержание права местного самоуправления Республики Беларусь и законодательства, гарантии и защиту прав местного самоуправления;</w:t>
      </w:r>
    </w:p>
    <w:p>
      <w:pPr>
        <w:pStyle w:val="Normal"/>
        <w:tabs>
          <w:tab w:val="clear" w:pos="708"/>
          <w:tab w:val="left" w:pos="66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ыт и практику  законотворчества.</w:t>
      </w:r>
    </w:p>
    <w:p>
      <w:pPr>
        <w:pStyle w:val="Normal"/>
        <w:tabs>
          <w:tab w:val="clear" w:pos="708"/>
          <w:tab w:val="left" w:pos="660" w:leader="none"/>
        </w:tabs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ист должен владеть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ругом проблем, относящихся к сфере профессиональн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выками составления проектов важнейших договоров, основных процессуальных доку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емами осуществления процессуальных действ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выками анализа ситуаций, связанных с применением норм права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одикой определения эффективности юридической деятельности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выками принятия управленческих и иных решений.</w:t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ист должен уметь использовать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оды юридических, и социально-гуманитарных наук  в различных видах профессиональной деятельности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оды управления в практической работе на государственн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нания по правовой проблематике для обоснования своей позиции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вои знания для аналитической, организационно-управленческой и иной деятельности в органах  государственного управления, в общественных организациях и объединениях, требующей  высшего юридического образования.</w:t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ист должен иметь опыт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иза практики применения норм права;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иза состояния законности в определенной сфер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и предложений по совершенствованию профессиональной деятельности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я банка данных в области правовой информации.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2"/>
        <w:ind w:left="32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должен иметь представление:</w:t>
      </w:r>
    </w:p>
    <w:p>
      <w:pPr>
        <w:pStyle w:val="Normal2"/>
        <w:ind w:left="32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сущности и социальной значимости своей профессии;</w:t>
      </w:r>
    </w:p>
    <w:p>
      <w:pPr>
        <w:pStyle w:val="Normal2"/>
        <w:ind w:left="32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–</w:t>
      </w:r>
      <w:r>
        <w:rPr>
          <w:sz w:val="28"/>
          <w:szCs w:val="28"/>
        </w:rPr>
        <w:tab/>
        <w:t>о праве как системе, месте и роли отдельных отраслей  права в правовой системе;</w:t>
      </w:r>
    </w:p>
    <w:p>
      <w:pPr>
        <w:pStyle w:val="Normal2"/>
        <w:ind w:left="32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–</w:t>
      </w:r>
      <w:r>
        <w:rPr>
          <w:sz w:val="28"/>
          <w:szCs w:val="28"/>
        </w:rPr>
        <w:tab/>
        <w:t>о порядке судебного разбирательства, обжалования, опротестования, исполнения и пересмотра решения общих, хозяйственных и третейских судов;</w:t>
      </w:r>
    </w:p>
    <w:p>
      <w:pPr>
        <w:pStyle w:val="Normal2"/>
        <w:ind w:left="32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––</w:t>
      </w:r>
      <w:r>
        <w:rPr>
          <w:sz w:val="28"/>
          <w:szCs w:val="28"/>
        </w:rPr>
        <w:tab/>
        <w:t>о принципах международ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 ЗАПИСКА</w:t>
      </w:r>
    </w:p>
    <w:p>
      <w:pPr>
        <w:pStyle w:val="Normal2"/>
        <w:ind w:left="0" w:right="-1"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2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сновы права» – это совокупность систематизированных знаний об отраслях, подотраслях, правовых институтах и отдельных нормах правовой системы Республики Беларусь непосредственно регулирующих жизнедеятельность каждого гражданина Республики Беларусь. </w:t>
      </w:r>
    </w:p>
    <w:p>
      <w:pPr>
        <w:pStyle w:val="Normal2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учения курса предусматривается учебным планом экономического факультета.</w:t>
      </w:r>
    </w:p>
    <w:p>
      <w:pPr>
        <w:pStyle w:val="Normal2"/>
        <w:ind w:left="0" w:right="-1" w:firstLine="426"/>
        <w:jc w:val="both"/>
        <w:rPr/>
      </w:pPr>
      <w:r>
        <w:rPr>
          <w:sz w:val="28"/>
          <w:szCs w:val="28"/>
        </w:rPr>
        <w:t>Целью преподавания курса Основы права является ознакомление студентов неюридических специальностей с основными понятиями и институтами права, и законодательством Республики Беларусь.</w:t>
      </w:r>
    </w:p>
    <w:p>
      <w:pPr>
        <w:pStyle w:val="Normal2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основных понятий права и государства,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системы права и системы законодательства Республики Беларусь;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конституционного строя Республики Беларусь;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гражданского права Республики Беларусь;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рудового права и порядка разрешения трудовых споров;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административного и уголовного права;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семейного права;</w:t>
      </w:r>
    </w:p>
    <w:p>
      <w:pPr>
        <w:pStyle w:val="Normal2"/>
        <w:numPr>
          <w:ilvl w:val="0"/>
          <w:numId w:val="4"/>
        </w:numPr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уголовного права.</w:t>
      </w:r>
    </w:p>
    <w:p>
      <w:pPr>
        <w:pStyle w:val="Normal2"/>
        <w:ind w:left="0" w:right="-1" w:firstLine="426"/>
        <w:jc w:val="both"/>
        <w:rPr/>
      </w:pPr>
      <w:r>
        <w:rPr>
          <w:sz w:val="28"/>
          <w:szCs w:val="28"/>
        </w:rPr>
        <w:t>В результате изучения данного курса студент должен:</w:t>
      </w:r>
    </w:p>
    <w:p>
      <w:pPr>
        <w:pStyle w:val="Normal2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оль и место правовых отношений в профессиональном становлении и развитии личности;</w:t>
      </w:r>
    </w:p>
    <w:p>
      <w:pPr>
        <w:pStyle w:val="Normal2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конституционного строя и содержание Конституции Республики Беларусь, права и обязанности гражданина Республики Беларусь, основы  административного, гражданского, трудового, семейного, уголовного права Республики Беларусь;</w:t>
      </w:r>
    </w:p>
    <w:p>
      <w:pPr>
        <w:pStyle w:val="Normal2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обходимые нормативные правовые акты для повышения уровня индивидуальной правовой культуры,  принятия грамотных решений в своей профессиональной деятельности;</w:t>
      </w:r>
    </w:p>
    <w:p>
      <w:pPr>
        <w:pStyle w:val="Normal2"/>
        <w:ind w:left="0" w:firstLine="426"/>
        <w:jc w:val="both"/>
        <w:rPr/>
      </w:pPr>
      <w:r>
        <w:rPr>
          <w:sz w:val="28"/>
          <w:szCs w:val="28"/>
        </w:rPr>
        <w:t xml:space="preserve">- обладать навыками применения правового механизма защиты прав, знаниями о составах противоправных деяний и форм и видов юридической ответственности за их соверше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права» читается студентам пятого курса, обучающимся по специальности         </w:t>
      </w:r>
      <w:r>
        <w:rPr>
          <w:sz w:val="28"/>
          <w:szCs w:val="28"/>
          <w:u w:val="single"/>
        </w:rPr>
        <w:t>1-53 01 02</w:t>
      </w:r>
      <w:r>
        <w:rPr>
          <w:sz w:val="28"/>
          <w:szCs w:val="28"/>
        </w:rPr>
        <w:t xml:space="preserve"> - «</w:t>
      </w:r>
      <w:r>
        <w:rPr>
          <w:sz w:val="28"/>
          <w:szCs w:val="28"/>
          <w:u w:val="single"/>
        </w:rPr>
        <w:t>Автоматизированные системы обработки информации</w:t>
      </w:r>
      <w:r>
        <w:rPr>
          <w:sz w:val="28"/>
          <w:szCs w:val="28"/>
        </w:rPr>
        <w:t>.</w:t>
      </w:r>
    </w:p>
    <w:p>
      <w:pPr>
        <w:pStyle w:val="Normal2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еория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й теории права и ее значение для изучения отраслевых юридических дисциплин. Понятие и сущность государства. Правовое государство и его основные признаки (черты). Форма государства. Определение. Формы правления. Формы национально-государственного устройства. Политико-правовой режим и его формы. Функции государства. Механизм государства. Орган государства, его признаки и классификация. Принципы организации и деятельности государственного аппарата. Признаки государства как основного структурного элемента политической системы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ущность права. Правовое регулирование, его стадии и механизм. Норма права. Социальные нормы, их виды. Отличия норм права от иных социальных норм. Мораль и право. Понятие нормы права, ее признаки, виды и структу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 (источники) права Республики Беларусь.</w:t>
      </w:r>
      <w:r>
        <w:rPr>
          <w:sz w:val="28"/>
          <w:szCs w:val="28"/>
        </w:rPr>
        <w:t xml:space="preserve"> Нормативно-правовой акт как источник права. Основные признаки нормативно-правового акта. Виды нормативных актов. Система нормативно-правовых актов и ее особенности. Закон и его виды. Стадии законодательного процесса. Систематизация законодательства и ее ви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я. Условия возникновения правоотношений. Виды правоотношений. Элементы (структура) правоотношения. Субъекты (стороны) правоотношения. Объекты правоотношений. Субъектные права и обязанности сторон правоотношений. Фактическое (реальное) поведение субъектов правоотношений. Юридические ф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ализации норм права. Формы реализации права. Соблюдение. Исполнение. Использование. Применение, его основные черты и стадии. Понятие толкования норм права. Виды толкования норм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мерного поведения. Признаки и состав правомерного поведения. Виды правомерного поведения. Понятие юридическ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 Республики Белару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нституционного права. Источники Конституционного права. Место и значение Конституционного права в системе права Республики Беларусь. Понятие Конституции и ее функции. Личность, общество, государство. Избирательная система. Референдум. Президент Республики Беларусь и его полномочия. Национальное собрание Республики Беларусь и его полномочия. Правительство Республики Беларусь и его компетенция. Судебная власть в Республике Беларусь. Прокуратура Республики Беларусь. Комитет государственного контроля Республики Беларусь. Местное управление и самоуправление. Действие Конституции Республики Беларусь и порядок ее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аво Республики Белару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административного права и его общая характеристика. Система и источники административного права. Кодекс Республики Беларусь об административных правонарушениях. Субъекты административно-правовых отношений.  Административные правонарушения. Сущность административной ответственности и виды административных взысканий. Административ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 Республики Беларус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ажданского права и его общая характеристика. Гражданский Кодекс Республики Беларусь. Субъекты гражданско-правовых отношений. Право собственности. Гражданско-правовое обязательство. Исковая давность. Правовые основы хозяйственной деятельности. Предпринимательская деятельность. Жилищные правоотно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право Республики Белару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едмет и система трудового права. Трудовой Кодекс Республики Беларусь. Основания возникновения трудовых отношений. Коллективный договор. Понятие и виды времени отдыха. Заработная плата: понятие и виды системы заработной платы. Трудовая дисциплина и материальная ответственность рабочих и служащих. Понятие, виды и порядок рассмотрения трудовых спор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ейное право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емейного права и его общая характеристика. Предмет и метод семейного права. Нормы семейного права. Кодекс Республики Беларусь о браке и семье. Участники семейных отношений. Личные (неимущественные) и имущественные отношения. Условия и порядок заключения и прекращения брака. Взаимоотношения родителей 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аво Республики Беларус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ческого права как отрасли права. Предмет экологического права. Понятие экологического законодательства. Объекты природы, подлежащие правовой охране. Субъекты охраны природы. Ответственность за нарушения природоохранного законод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право Республики Белару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права. Предмет и метод финансового права. Субъекты финансового права и особенности финансовых правоотношений. Бюджетное устройство и бюджетная система Республики Беларусь. Государственные доходы и расходы. Налоги и обязательные неналоговые платеж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 Республики Белару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уголовного права и его источ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Республики Белару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и признаки преступ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преступ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уголовной ответственности. Принципы законности и индивидуализации при назначении наказания. Система и виды наказаний по Уголовному Кодексу Республики Беларусь. Организованная преступность и коррупция в Республике Беларусь. Основные понятия, используемые законодателем в борьбе с организованной преступностью и коррупци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е предпосылки коррупции и организованной преступности, их общественная опас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органы, ведущие борьбу с организованной преступностью и коррупцией. Меры по предупреждению корруп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 надзор за исполнением законов о борьбе с организованной преступностью и коррупцией. Ответственность за изготовление, хранение либо сбыт поддельных денег или ценных бума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право Республики Белару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едмет и метод международного права. Функции современного международного права. Субъекты международного права. Публичное и частное международное пра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440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Ассистент </w:t>
        <w:tab/>
        <w:tab/>
        <w:tab/>
        <w:tab/>
        <w:tab/>
        <w:tab/>
      </w:r>
      <w:r>
        <w:rPr>
          <w:sz w:val="30"/>
          <w:szCs w:val="30"/>
        </w:rPr>
        <w:t>В.А. Фед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" w:hanging="0"/>
        <w:jc w:val="center"/>
        <w:rPr/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ind w:left="4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вузы / Институт государства и права Российской академии наук, Саратовский филиал. - 4-е изд., стереотипное. - Москва : Кнорус, 2010. - 33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/ Ю. Ю. Бугаенко, С. А. Мерзаканов, Е. Н. Новикова, А М. Карапетян : учебное пособие для студентов среднего профессионального образования. - 2-е изд., исправленное и дополненное. - Москва : Дашков и К, 2010. - 40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4-е изд., переработанное и дополненное. - Минск : Амалфея, 2010. - 28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уголовного права. Уголовная ответственность за экономические преступления : курс лекций для студентов специальностей 1-25 01 07 "Экономика и управление на предприятии", 1-96 01 01 "Таможенное дело" дневной и заочной форм обучения / Ю. В. Скобелева. - Минск : БНТУ, 2010. - 8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. Понятия и схемы / Круглов В.А., Круглова Е.В. - 3-е изд., переработанное и дополненное. - Минск : Амалфея, 2009. - 28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ответы на экзаменационные вопросы / Е. В. Максименко. - Минск : ТетраСистемс, 2009. - 112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вузов / Артемова В.Н., Барков А.В., Бойко Т.С. и др. - 3-е изд., переработанное и дополненное. - Минск : Амалфея, 2009. - 78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ий комплекс / Бочков А.А., Шматков И.И., Сафонова Т.В. - Витебск : ВГУ имени П.М.Машерова, 2009. - 131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Гончаренко Т.И., Лузан А.В. - Гомель : БГУТ, 2009. - 245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курс лекций / И. И. Шматков, А. А. Бочков, Т. А. Сафонова, Л. О. Остапишина. - Витебск : ВГТУ, 2009. - 115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ик / Марченко М.Н., Дерябина Е.М. - Москва : Проспект, 2008. - 36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государства и права : учебное пособие для поступающих в юридические вузы / Андреева И.А., Фадеев В.И., Быстров Г.Е. и др. - 15-е изд., переработанное и дополненное. - Москва : Юристъ, 2008. - 479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методические рекомендации для самостоятельной работы студентов педагогических факультетов и факультета иностранных языков / Сост. Кеворкова О.Г. - Барановичи : РИО БарГУ, 2008. - 10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; Права человека : учебно-методический комплекс / Круглов В.А., Харковец Т.Л. - Минск : МИУ, 2008. - 351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/ Марченко М.Н., Дерябина Е.М. - Москва : Проспект, 2008. - 33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вузов / Агаркова Н.П., Балашенко С.В., Бондаренко Н.Л. и др. - Минск : Интегралполиграф, 2008. - 832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ик для студентов среднего профессионального образования / Румынина В.В. - 3-е изд., переработанное и дополненное. - Москва : Форум, 2008. - 256 с. - (Профессиональное образование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учебно-методическое пособие / Борщева Е.В., Ноздрин-Плотницкий В.И., Вербицкий Н.П., Уржинский К.К. - Минск : БГЭУ, 2008. - 12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: экспресс-курс / Авраменко Е.А., Дербина Ю.В., Долголева И.А. и др. - Минск : Современная школа, 2008. - 41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 Республики Беларусь: понятия и схемы / Круглов В.А., Круглова Е.В. - 2-е изд., переработанное и дополненное. - Минск : Амалфея, 2008. - 28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ы права: содержательно-логические схемы : учебное пособие для учащихся учреждений, обеспечивающих получение среднего и профессионально-технического образования / Лазаренко Г.С.,Томилина Л.П. - Минск : Вышэйшая школа, 2008. - 95 с. 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государства и права: / Под общей редакцией С.Ф.Вишневского. – Мн.: Тесей, 2003.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государства и права/ Под ред. В.В.Лазарева. – М.: Юристъ, 1998.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теория государства и права. Учебное пособие/ Под общ. Ред. С.А. Комарова. – М.: Русское слово, Манускрипт, 1997. 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. Учебно-методическое пособие под редакцией В. В. Лазарева. – М., Юристъ, 1997. 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: Учебник под общ. ред. Г. Б. Шишко. – Мн., 2002. 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: Учебное пособие под общ. ред. М. Ф. Грищенко, Б. И. Жерлицина. – Мн., 2002.</w:t>
      </w:r>
    </w:p>
    <w:p>
      <w:pPr>
        <w:pStyle w:val="Normal"/>
        <w:numPr>
          <w:ilvl w:val="0"/>
          <w:numId w:val="6"/>
        </w:numPr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а. Учебник /З. Г. Крылова, Э. П. Гаврилов, В. И. Гуреев и др..; Под ред.  З. Г. Крыловой. – М.: Высшая школа., 2001. –319 с. </w:t>
      </w:r>
    </w:p>
    <w:p>
      <w:pPr>
        <w:pStyle w:val="Normal"/>
        <w:numPr>
          <w:ilvl w:val="0"/>
          <w:numId w:val="6"/>
        </w:numPr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: Практичекое пособие / Под общ. Ред. В.А.Витушко и др. – Мн.: МНО, 2002.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Жагоров С. В. Общая теория права и государства (В схемах и определениях.) Учебное пособие. – Гомель, 1997.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Хропанюк В.Н. Теория государства и права. – М.: Интерстиль, 1999.</w:t>
      </w:r>
    </w:p>
    <w:p>
      <w:pPr>
        <w:pStyle w:val="TextBody"/>
        <w:numPr>
          <w:ilvl w:val="0"/>
          <w:numId w:val="6"/>
        </w:numPr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данцев А.Ф. Теория государства и права. – М.: Юрайт, 1999.</w:t>
      </w:r>
    </w:p>
    <w:p>
      <w:pPr>
        <w:pStyle w:val="TextBody"/>
        <w:spacing w:before="0" w:after="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ОПОЛНИТЕЛЬНАЯ</w:t>
      </w:r>
    </w:p>
    <w:p>
      <w:pPr>
        <w:pStyle w:val="TextBody"/>
        <w:spacing w:before="0" w:after="0"/>
        <w:ind w:left="360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правовые основы государственного управления: Учеб. пособие / Под общ. ред. А.Н. Крамника. – Мн.: Тесей, 2004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лексеев С. С. Общая теория права. – М., 1994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абий Н.А. Уголовное право Республики Беларусь. Общая часть: Конспект лекций. – Мн.: Тесей, 200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силевич Г.А. Конституционное право Республики Беларусь: Учебник. – Мн.: Книжный дом, 2003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силевич Г.А. Комментарий к Закону Республики Беларусь «О нормативных правовых актах Республики Беларусь». – Мн.: Амалфея, 200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оздов Г.В. Правовая природа разъяснения закона высшими органами судебной власти // Государство и право. - 1996. - № 1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басин ДА. Гражданское право Республики Беларусь. Общая часть. - Мн.:ПолиБиг,1999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нцевич К.Н. Конституционное право Республики Беларусь. – Мн.: МНО, 2001. – 150 с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озова Л.А. Функции Российского государства на современном этапе // Государство и право. - 1993. - №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Морозова Л.А., Троицкий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Делегированное законотворчество // Государство и право. - 1997. - № 4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мянцев О. Г., Додонов В. Н. Юридический энциклопедический словарь. – М.: ИНФРА-М, 1997. – 384 с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олов А.И. Правовое государство. Идея, теория, практика // Государство и право. - 1995. - № 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сов Е.Н. Государство как институт политической системы // Социально-политический журнал. - 1994. -№1,2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нгельс Ф. Происхождение семьи, частной собственности и государства // Маркс К, Энгельс Ф. Сочинения. Издание второе. Том 21. – М.: Госполитиздат, 1955. - С. 23-17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евич Г.А. Ответственность работников и нанимателей за причиненный ущерб. – Мн.: Тесей, 2001. – 72 с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евич Г. Законодательство и судебная практика о материальной ответственности: стремление к гармонии // Юрист. – 2002. - №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ойтик А. Трудовой договор с условием предварительного испытания // Бюллетень нормативно-правовой информации. – 2003. - №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Комментарий к Трудовому кодексу Республики Беларусь / Под общ. ред. Г.А. Василевича. – Мн.: Амалфея, 2000. – 1072 с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ко Н.В., Хохлов Е.Б. Содержание трудового договора // Правоведение. – 2000. - №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Томашевский К. Институт материальной ответственности работника за ущерб, причиненный нанимателю, продолжает совершенствоваться // Юрист. – 2002. - № 8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е право: Учебник / В.И. Семенков, В.Н. Артемова, Г.А. Василевич и др.; Под общ. ред. В.И. Семенкова. 2-е изд., перераб. и доп. – Мн.: Амалфея, 2002. – 672 с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ые споры: судебная практика по делам о заключении, изменении и прекращении трудовых договоров // Библиотечка Журнала «Юрист». – 2004. - № 4. – 95с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еспублики Беларусь от 15. 03. 1994 г.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общая декларация прав человека 1948 г. // Международное право в документах: Учебное пособие. – М.:ИНФРА-М, 1997. – С.86-92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пакт о гражданских и политических правах 1966 г. // Международное право в документах: Учебное пособие. – М.:ИНФРА-М, 1997. – С.101-120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ормативно-правовых актах: Закон Республики Беларусь от 10.01.2000 г. N 361-З  // Национальный реестр правовых актов Республики Беларусь. –  2000. –  № 7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-процессуальный кодекс Республики Беларусь: Кодекс Республики Беларусь от 16. 07. 1999 г. № 295-3. Принят Палатой представителей 24. 07. 1999 г. Одобрен Советом Республики 30. 07. 1999 г. // Национальный реестр правовых актов Республики Беларусь. – 2000. – № 77-78, 2/71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кодекс Республики Беларусь от 11.02.2000 N 370-З (ред. от 04.07.2000) // "Звязда", N 127-128, 12.07.2000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еспублики Беларусь: Закон Респ. Беларусь, 7 дек. 1998 г. // Ведомости Нац. собр. Респ. Беларусь.– 1999.– № 7–9.– Ст. 101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процессуальный кодекс Республики Беларусь: Закон Респ. Беларусь, 15 дек. 1998 г.: В ред. Закона Респ. Беларусь от 06.08.2004 г. // Ведомости Нац. собр. Респ. Беларусь.– 1999.– № 13.– Ст. 195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. Банковский кодекс Республики Беларусь: Закон Респ. Беларусь, 25 окт. 2000 г. // Нац. реестр правовых актов Респ. Беларусь.– 2000.– № 106.– 2/219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ушный кодекс Республики Беларусь: Закон Респ. Беларусь, 16 мая 2006 г. // Нац. реестр правовых актов Респ. Беларусь.– 2006.– № 78.– 2/1214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еспублики Беларусь: Закон Респ. Беларусь, 11 янв. 1999 г. // Нац. реестр правовых актов Респ. Беларусь.– 1999.– № 18.– 2/1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б административных правонарушениях: Закон Респ. Беларусь, 6 дек. 1984 г. // Собр. законов БССР, указов Президиума Верхов. Совета БССР, постановлений Совета Министров БССР.– 1984.– № 35.– Ст. 505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б административных правонарушениях: Закон Респ. Беларусь, 21 апр. 2003 г. // Нац. реестр правовых актов Респ. Беларусь.– 2003.– № 63.– 2/94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торгового мореплавания Республики Беларусь: Закон Респ. Беларусь, 15 нояб. 1999 г. // Нац. реестр правовых актов Респ. Беларусь.– 1999.– № 90.– 2/9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еспублики Беларусь (Общая часть): Закон Респ. Беларусь, 19 дек. 2002 г. // Нац. реестр правовых актов Респ. Беларусь.– 2003.– № 4.– 2/920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моженный кодекс: Закон Респ. Беларусь, 6 янв. 1998 г. // Ведомости Нац. собр. Респ. Беларусь.– 1998.– № 10.– Ст. 104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еспублики Беларусь: Закон Респ. Беларусь, 9 июля 1999 г. // Нац. реестр правовых актов Респ. Беларусь.– 1999.– № 76.– 2/50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Кодекс Республики Беларусь о браке и семье от 9 июля 1999 г № 278-3 {ред. от 5 июля 2004 г) // Национальный реестр правовых актов Республики Беларусь 1999 №55 2/53,2004 №107 2/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еспублики Беларусь от 26 июля 1999 г № 296-3 // Национальный реестр правовых актов Республики Беларусь 1999 №80 2/70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72 Закон Республики Беларусь от 1 августа 2002 г № 136-3 «О гражданстве в Республики Беларусь» // Национальный реестр правовых актов Республики Беларусь 2002 № 88 2-885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государственном регулировании внешнеторговой деятельности: Закон Респ. Беларусь, 25 нояб. 2004 г. // Нац. реестр правовых актов Респ. Беларусь.– 2004.– № 193.– 2/109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социально-экономического развития Республики Беларусь на 2001–2005 годы: Указ Президента Респ. Беларусь, 8 авг. 2001 г., № 427 // Нац. реестр правовых актов Респ. Беларусь.– 2001.– № 75.– 1/2901.</w:t>
      </w:r>
      <w:r>
        <w:br w:type="page"/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перечень рефератов</w:t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Беларус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вете Министров Республики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>Статус депутата Национального собрания Республики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еспублики Беларус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 государственного контроля Республ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 Республики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840" w:hanging="435"/>
        <w:jc w:val="both"/>
        <w:rPr>
          <w:sz w:val="28"/>
          <w:szCs w:val="28"/>
        </w:rPr>
      </w:pPr>
      <w:r>
        <w:rPr>
          <w:sz w:val="28"/>
          <w:szCs w:val="28"/>
        </w:rPr>
        <w:t>О правах положении иностранных граждан и лиц без гражданства в Республике Беларусь</w:t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перечень практических занятий</w:t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еспублики Белару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Республики Беларусь</w:t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/>
      </w:pPr>
      <w:r>
        <w:rPr>
          <w:b/>
          <w:caps/>
          <w:sz w:val="30"/>
          <w:szCs w:val="30"/>
        </w:rPr>
        <w:t>примерный перечень ТЕСТОВ ПО ДИСЦИПЛИНЕ</w:t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СОГЛАСОВАНИЯ УЧЕБ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«ОСНОВЫ ПРАВА» С  ДРУГИМИ  ДИСЦИПЛИНАМИ   СПЕЦИАЛЬНОСТИ </w:t>
      </w:r>
      <w:r>
        <w:rPr>
          <w:b/>
          <w:sz w:val="28"/>
          <w:szCs w:val="28"/>
          <w:highlight w:val="yellow"/>
        </w:rPr>
        <w:t>1–31 02 01</w:t>
      </w:r>
      <w:r>
        <w:rPr>
          <w:b/>
          <w:sz w:val="28"/>
          <w:szCs w:val="28"/>
        </w:rPr>
        <w:t xml:space="preserve"> – «АВТОМАТИЗИРОВАННЫЕ СИСТЕМЫ ОБРАБОТКИ ИНФОРМАЦИИ»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исциплины, изучение которой связано с дисциплиной рабочей программы</w:t>
            </w:r>
          </w:p>
        </w:tc>
        <w:tc>
          <w:tcPr>
            <w:tcW w:w="2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, обеспечивающая изучение этой дисциплины</w:t>
            </w:r>
          </w:p>
        </w:tc>
        <w:tc>
          <w:tcPr>
            <w:tcW w:w="2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кафедры об изменениях в содержании рабочей программы. Подпись преподавателя, ведущего дисциплину согласования</w:t>
            </w:r>
          </w:p>
        </w:tc>
        <w:tc>
          <w:tcPr>
            <w:tcW w:w="2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е решение кафедрой, разработавшей рабочую программу (с указанием даты и номера протокола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</w:t>
            </w:r>
          </w:p>
        </w:tc>
        <w:tc>
          <w:tcPr>
            <w:tcW w:w="2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Республики Беларусь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государства и права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истории государства и права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 и дополн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С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стент</w:t>
        <w:tab/>
        <w:tab/>
        <w:tab/>
        <w:tab/>
        <w:tab/>
        <w:tab/>
        <w:tab/>
        <w:tab/>
        <w:t>В.А. Федотов</w:t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left="480" w:hanging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2"/>
      <w:ind w:left="480" w:hanging="500"/>
      <w:jc w:val="center"/>
      <w:outlineLvl w:val="4"/>
    </w:pPr>
    <w:rPr>
      <w:b/>
      <w:sz w:val="23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7:00Z</dcterms:created>
  <dc:creator>User</dc:creator>
  <dc:description/>
  <cp:keywords/>
  <dc:language>en-US</dc:language>
  <cp:lastModifiedBy>grischenko</cp:lastModifiedBy>
  <cp:lastPrinted>2010-10-08T10:10:00Z</cp:lastPrinted>
  <dcterms:modified xsi:type="dcterms:W3CDTF">2011-05-13T15:47:00Z</dcterms:modified>
  <cp:revision>2</cp:revision>
  <dc:subject/>
  <dc:title>Министерство образования Республики Беларусь</dc:title>
</cp:coreProperties>
</file>